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jc w:val="center"/>
        <w:rPr>
          <w:b/>
          <w:b/>
          <w:bCs/>
        </w:rPr>
      </w:pPr>
      <w:r>
        <w:rPr>
          <w:b/>
          <w:bCs/>
        </w:rPr>
        <w:t xml:space="preserve">COVER PAGE </w:t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Paper Title: </w:t>
      </w:r>
      <w:r>
        <w:rPr/>
        <w:t>…………………………………………………………………………………………………………...……….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Title: </w:t>
      </w:r>
      <w:r>
        <w:rPr>
          <w:sz w:val="22"/>
          <w:szCs w:val="22"/>
        </w:rPr>
        <w:t>[ ] Prof. [ ] Dr. [ ] Mr. [ ] Mrs. [ ] Ms.</w:t>
      </w:r>
      <w:r>
        <w:rPr>
          <w:b/>
          <w:bCs/>
        </w:rPr>
        <w:tab/>
        <w:t xml:space="preserve">Other: </w:t>
      </w:r>
      <w:r>
        <w:rPr/>
        <w:t>…………………………………………………………………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Author's name: </w:t>
      </w:r>
      <w:r>
        <w:rPr/>
        <w:t>………………………………………...…………………………………………………………………..……</w:t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Position</w:t>
      </w:r>
      <w:r>
        <w:rPr/>
        <w:t>…………………………………………….</w:t>
      </w:r>
      <w:r>
        <w:rPr>
          <w:b/>
          <w:bCs/>
        </w:rPr>
        <w:t xml:space="preserve"> </w:t>
        <w:tab/>
        <w:t>E-mail</w:t>
      </w:r>
      <w:r>
        <w:rPr/>
        <w:t>………………………………………………………….………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o-Author:</w:t>
      </w:r>
      <w:r>
        <w:rPr>
          <w:b/>
          <w:bCs/>
          <w:sz w:val="22"/>
          <w:szCs w:val="22"/>
        </w:rPr>
        <w:t xml:space="preserve"> </w:t>
      </w:r>
      <w:r>
        <w:rPr/>
        <w:t>………………………………………………………………..….………………………………………….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rganization: </w:t>
      </w: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 xml:space="preserve">Address: </w:t>
      </w:r>
      <w:r>
        <w:rPr/>
        <w:t>………….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ity: </w:t>
      </w:r>
      <w:r>
        <w:rPr/>
        <w:t>………………………………………………</w:t>
      </w:r>
      <w:r>
        <w:rPr>
          <w:b/>
          <w:bCs/>
        </w:rPr>
        <w:t xml:space="preserve"> </w:t>
        <w:tab/>
        <w:t xml:space="preserve">Country: </w:t>
      </w:r>
      <w:r>
        <w:rPr/>
        <w:t>…………………………………………….……...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: </w:t>
      </w:r>
      <w:r>
        <w:rPr/>
        <w:t>..……………………………………………………………………………………………………………...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ease place in order of relevance to your paper up to three sub-theme of the following (Indicate by numbering from 1-3 in order where 1 is the most relevance)</w:t>
      </w:r>
    </w:p>
    <w:p>
      <w:pPr>
        <w:pStyle w:val="Normal"/>
        <w:tabs>
          <w:tab w:val="clear" w:pos="720"/>
          <w:tab w:val="left" w:pos="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900" w:right="927" w:gutter="0" w:header="0" w:top="1142" w:footer="0" w:bottom="114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40" w:right="1440" w:gutter="0" w:header="0" w:top="1440" w:footer="0" w:bottom="162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425" w:leader="none"/>
        </w:tabs>
        <w:rPr/>
      </w:pPr>
      <w:r>
        <w:rPr/>
        <w:t>[   ]</w:t>
        <w:tab/>
        <w:t>Artificial Intelligence</w:t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/>
        <w:t xml:space="preserve">[   ]   eBusiness </w:t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/>
        <w:t>[   ]   eGovernment</w:t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/>
        <w:t xml:space="preserve">[   ]   eLearning </w:t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/>
        <w:t>[   ]</w:t>
        <w:tab/>
        <w:t xml:space="preserve">Human Computer Interaction </w:t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/>
        <w:t>[   ]</w:t>
        <w:tab/>
        <w:t>Information Assurance and Security</w:t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/>
        <w:t>[   ]</w:t>
        <w:tab/>
        <w:t>Information Management</w:t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/>
        <w:t>[   ]</w:t>
        <w:tab/>
        <w:t>Multimedia</w:t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/>
        <w:t>[   ]</w:t>
        <w:tab/>
        <w:t>Networking</w:t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>
          <w:rFonts w:cs="Times New Roman"/>
        </w:rPr>
        <w:t xml:space="preserve"> </w:t>
      </w:r>
      <w:r>
        <w:rPr/>
        <w:t>[   ]</w:t>
        <w:tab/>
        <w:t>Platform Technologies</w:t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/>
        <w:t>[   ]</w:t>
        <w:tab/>
        <w:t>Programming &amp; Integrative Technologies</w:t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/>
        <w:t>[   ]</w:t>
        <w:tab/>
        <w:t>System Administration and Maintenance</w:t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/>
        <w:t>[   ]</w:t>
        <w:tab/>
        <w:t>System Integration and Architecture</w:t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/>
        <w:t>[   ]</w:t>
        <w:tab/>
        <w:t>Social and Professional Issues</w:t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/>
        <w:t>[   ]</w:t>
        <w:tab/>
        <w:t>Software Engineering</w:t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/>
        <w:t>[   ]</w:t>
        <w:tab/>
        <w:t>Web Systems and Technologies</w:t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/>
        <w:t>[   ]</w:t>
        <w:tab/>
        <w:t>Other Related Information Technology and Disciplines</w:t>
      </w:r>
    </w:p>
    <w:sectPr>
      <w:type w:val="continuous"/>
      <w:pgSz w:w="11906" w:h="16838"/>
      <w:pgMar w:left="1440" w:right="1440" w:gutter="0" w:header="0" w:top="1440" w:footer="0" w:bottom="162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before="0" w:after="315"/>
      <w:jc w:val="left"/>
    </w:pPr>
    <w:rPr>
      <w:sz w:val="24"/>
      <w:szCs w:val="24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2:36:00Z</dcterms:created>
  <dc:creator>SIT</dc:creator>
  <dc:description/>
  <cp:keywords/>
  <dc:language>en-US</dc:language>
  <cp:lastModifiedBy>SIT</cp:lastModifiedBy>
  <dcterms:modified xsi:type="dcterms:W3CDTF">2007-04-20T02:36:00Z</dcterms:modified>
  <cp:revision>2</cp:revision>
  <dc:subject/>
  <dc:title>COVER PAGE </dc:title>
</cp:coreProperties>
</file>